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Swampscott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Meeting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sz w:val="32"/>
        </w:rPr>
        <w:t>Thursday, May 17th, 2012 at 7:00 p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sz w:val="32"/>
        </w:rPr>
        <w:t>Swampscott Town Hall, First Floor Meeting Room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Neal Duffy, Chairperson, Renewable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AGENDA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Solar event recap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olar program strategy – next steps? Sierra Club 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Little League Field ligh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wnings Surve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Green Commnunities Grant ide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ther Business</w:t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3:00Z</dcterms:created>
  <dc:creator>Tara Gallagher</dc:creator>
  <dc:description/>
  <dc:language>en-US</dc:language>
  <cp:lastModifiedBy>Victoria A. Masone</cp:lastModifiedBy>
  <cp:lastPrinted>2012-03-08T18:51:00Z</cp:lastPrinted>
  <dcterms:modified xsi:type="dcterms:W3CDTF">2012-05-14T11:43:00Z</dcterms:modified>
  <cp:revision>2</cp:revision>
  <dc:subject/>
  <dc:title>Renewable Energy Committee</dc:title>
</cp:coreProperties>
</file>